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or Mania V1.2 Demo documentation -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or Mania is a platform game with a simple plot.  The ma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has to rescue his mother from his evil nemesis Jellyro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only contains the first 6 levels (1-1 to 1-6), and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'boss' (fondly called that on the Nintend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 around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on the joystick moves Al lef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n the joystick moves Al righ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causes Al to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causes Al to cr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button will cause Al to through a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keyboard keys to know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c - Quits to the title screen and wh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screen, quits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- Kills Al and restarts from the beginning of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- Turns the semi-annoying music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e button during the animations will abort them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to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re are any bugs that you have encountered or some idea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ll version will have the added option of other leve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loaded in with new story lines  I am working on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with many changes and improvements.  If you bu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the second version will be given to you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other games by Retro Games you will be able to look us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b at:  http://www.qtm.net/~nwolf/retrogames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will not be active until 21-JAN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 Mail                             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o Games                             nwolf@qt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 Box 92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man, MI 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or Mania was written in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mo is freely distribut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